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/>
      </w:pPr>
      <w:r>
        <w:rPr/>
        <w:t>Prot.n._3791-5___                                                   Massa, 30.GIUGNO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Graduatorie  ad  esaurimento  personale  docente  di scuola  primaria  e dell’infanzia</w:t>
      </w:r>
    </w:p>
    <w:p>
      <w:pPr>
        <w:pStyle w:val="Normal"/>
        <w:rPr/>
      </w:pPr>
      <w:r>
        <w:rPr/>
        <w:t xml:space="preserve">                     </w:t>
      </w:r>
      <w:r>
        <w:rPr/>
        <w:t>per gli anni scolastici 2009-10 e 2010-11- ELENCO ASPIRANTI ESCLUSI P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</w:t>
      </w:r>
      <w:r>
        <w:rPr/>
        <w:t xml:space="preserve">MANCANZA DEI REQUISITI RICHIESTI- </w:t>
      </w:r>
      <w:r>
        <w:rPr>
          <w:b/>
          <w:sz w:val="28"/>
          <w:szCs w:val="28"/>
          <w:u w:val="single"/>
        </w:rPr>
        <w:t>INTEGRAZIONE-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  <w:tab/>
        <w:t xml:space="preserve"> il D.M.n.42 dell’8 aprile 2009,con il quale viene disposto l’aggiornamento e l’integrazione</w:t>
      </w:r>
    </w:p>
    <w:p>
      <w:pPr>
        <w:pStyle w:val="Normal"/>
        <w:rPr/>
      </w:pPr>
      <w:r>
        <w:rPr/>
        <w:t xml:space="preserve">             </w:t>
      </w:r>
      <w:r>
        <w:rPr/>
        <w:t>delle graduatorie ad esaurimento per il personale docente ed educativo per gli anni scola=</w:t>
      </w:r>
    </w:p>
    <w:p>
      <w:pPr>
        <w:pStyle w:val="Normal"/>
        <w:rPr/>
      </w:pPr>
      <w:r>
        <w:rPr/>
        <w:t xml:space="preserve">             </w:t>
      </w:r>
      <w:r>
        <w:rPr/>
        <w:t>stici  2009/10 e 2010/11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 le istanze degli interess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11 del suddetto dec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integrazione del provvedimento prot.n.3791-4 del 25 luglio 2009,i sottoindicati aspiranti sono esclu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l motivo a fianco di ciascuno indic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D’ATRIA FRANCESCA</w:t>
        <w:tab/>
        <w:t xml:space="preserve">   NT.29.5.76   MS</w:t>
        <w:tab/>
        <w:t>MANCANZA REQUISITO ART.4 D.M.42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EL PADRONE MARTINA   NT.22.3.84   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I SANO ANNA</w:t>
        <w:tab/>
        <w:tab/>
        <w:t xml:space="preserve">   NT.01.3.83    I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BASSI BARBARA</w:t>
        <w:tab/>
        <w:tab/>
        <w:t xml:space="preserve">   NT.14.11.74  MS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CHIAVONE LUCA</w:t>
        <w:tab/>
        <w:t xml:space="preserve">   NT.22.3.78    EE       ASPIRANTE PRESENTE IN ALTRA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GOLETTI BARBARA</w:t>
        <w:tab/>
        <w:t xml:space="preserve">   NT.05.10.76  RE</w:t>
        <w:tab/>
        <w:t>MANCANZA REQUISITO ART.4 D.M.42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VECCHIONE DANIELA</w:t>
        <w:tab/>
        <w:t xml:space="preserve">   NT.23.11.85  CE</w:t>
        <w:tab/>
        <w:tab/>
        <w:t>“</w:t>
        <w:tab/>
        <w:tab/>
        <w:t>“</w:t>
        <w:tab/>
        <w:tab/>
        <w:t xml:space="preserve">“   </w:t>
      </w:r>
    </w:p>
    <w:p>
      <w:pPr>
        <w:pStyle w:val="Normal"/>
        <w:rPr/>
      </w:pPr>
      <w:r>
        <w:rPr>
          <w:sz w:val="22"/>
          <w:szCs w:val="22"/>
        </w:rPr>
        <w:t>8) ROCCO MARIA LISA</w:t>
        <w:tab/>
        <w:t xml:space="preserve">   NT.09.3.80    MI</w:t>
        <w:tab/>
        <w:tab/>
        <w:t>“</w:t>
        <w:tab/>
        <w:tab/>
        <w:t>“</w:t>
        <w:tab/>
        <w:tab/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rso il presente provvedimento è ammesso ricorso straordinario al Presidente della Repubblica en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giorni oppure ricorso giurisdizionale al TAR entro 60  giorni dalla data di pubblicazione all’albo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 Ufficio Scolastico Provinc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.to  IL DIRIG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-Dott.ssa Maria Alfan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E SCUOLE DI OGNI ORDINE E G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ROVINCIA-LORO SED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LBO ALL’URP SEDE</w:t>
      </w:r>
    </w:p>
    <w:p>
      <w:pPr>
        <w:pStyle w:val="Normal"/>
        <w:rPr/>
      </w:pPr>
      <w:r>
        <w:rPr>
          <w:sz w:val="22"/>
          <w:szCs w:val="22"/>
        </w:rPr>
        <w:t xml:space="preserve">ALLE OO.SS.DELLA SCUOLA DELLA PROVINCIA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9:00Z</dcterms:created>
  <dc:creator>M.I.U.R.</dc:creator>
  <dc:description/>
  <cp:keywords/>
  <dc:language>en-US</dc:language>
  <cp:lastModifiedBy>formazione</cp:lastModifiedBy>
  <cp:lastPrinted>2009-06-30T15:35:00Z</cp:lastPrinted>
  <dcterms:modified xsi:type="dcterms:W3CDTF">2009-07-06T12:29:00Z</dcterms:modified>
  <cp:revision>2</cp:revision>
  <dc:subject/>
  <dc:title>Oggetto: Avvio dell'anno scolastico 2008-09</dc:title>
</cp:coreProperties>
</file>